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______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_»______________200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Федулин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200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ЫХ КВАЛИФИК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Х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пускных квалификационных работ является заключительным этапом обучения студентов в Федеральном государственном образовательном учреждении высшего профессионального образования «Российский государственный университет туризма и сервиса» (ФГОУВПО «РГУТиС») и имеет своей цель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ю, закрепление и расширение теоретических знаний по направлению подготовки  (специальности), и применение этих знаний при решении конкретных практических задач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азвитие навыков ведения самостоятельной работы и овладение методикой исследования и экспериментирования при решении разрабатываемых в выпускной квалификационной работе проблем и вопрос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ыяснение подготовленности студентов к самостоятельной работе в условиях рыночной экономики в области своей специальности, направлении подготов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формирование умений и навыков оформления научной и другой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ых квалификационных работ проводится с целью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и умений и навы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я уровня подготовки студентов (по основному спектру дисциплин учебного план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вития навыков публичной дискуссии и защиты научных идей, предложений и рекоменд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ФГОУВПО «РГУТиС» выполняются следующие виды выпускных квалификационных рабо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пускная работа бакалавра (бакалаврская работ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ипломная работа (проект) специалис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емы выпускных квалификационных работ должны быть актуальными, соответствовать современному состоянию и перспективам развития науки, техники и культуры, по своему содержанию отвечать целям, изложенным в  п. 1.1. настоящего 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ы выпускных квалификационных работ ежегодно определяются выпускающими кафедрами, рассматриваются и </w:t>
      </w:r>
      <w:r>
        <w:rPr>
          <w:b/>
          <w:sz w:val="28"/>
          <w:szCs w:val="28"/>
          <w:u w:val="single"/>
        </w:rPr>
        <w:t>утверждаются ученым советом факульт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тудентам предоставляется право выбора темы выпускной квалификационной работы. Студент может предложить для выпускной квалификационной работы свою тему с необходимым обоснованием целесообразности ее раз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выбора темы выпускной квалификационной работы студент пишет заявление об утверждении темы по установленной форме (приложение 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репление за студентом темы выпускной квалификационной работы по его личному письменному заявлению и по представлению выпускающей кафедры оформляется приказом проректора по учебной работе </w:t>
      </w:r>
      <w:r>
        <w:rPr>
          <w:b/>
          <w:sz w:val="28"/>
          <w:szCs w:val="28"/>
          <w:u w:val="single"/>
        </w:rPr>
        <w:t xml:space="preserve">в течение первых двух недель преддипломной практик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ЕНИЕ ВЫПУСКНЫХ КВАЛИФИКАЦИОННЫХ РАБОТ, РУКОВОДСТВО, РЕЦЕНЗ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 целью оказания помощи студенту в выполнении выпускной квалификационной работы выпускающие кафедры разрабатывают методические указания, в которых определяют порядок работы студента и устанавливают обязательный объем требований к выпускной квалификационной работе по данному направлению (специальности), и обеспечивают им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риказом проректора по учебной работе по представлению выпускающей кафедры назначаются руководители выпускных квалификационных работ из числа профессоров и доцентов Университета. Руководителями могут быть научные сотрудники и высококвалифицированные специалисты других учреждений и предприятий, а также наиболее опытные преподаватели и научные сотрудник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Научный руководитель выпускной квалификационной рабо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задание на выпускную квалификационную работу (приложения Б, В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студенту в разработке календарного графика работы на весь период выполнения выпускной квалификационной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туденту необходимую основную литературу, справочные, нормативные материалы и другие источники по тем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оводит систематические, предусмотренные расписанием консультации по выполнению выпускной квалификационной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ыполнение выпускной квалификационной работы (по частям и в целом), дает письменный отзыв на н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направлении студента на преддипломную практику вместе с заданием по выпускной работе руководитель выдает задание на изучение объекта практики и сбор материалов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необходимости выпускающей кафедре предоставляется право приглашать консультантов по отдельным разделам выпускной квалификационной работы за счет лимита времени, отведенного на руководство рабо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нтами могут назначаться профессора и доценты вузов, а также высококвалифицированные специалисты и научные сотрудники друг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д началом выполнения выпускной квалификационной работы студент должен составить календарный график работы на весь период с указанием очередности выполнения отдельных этапов и после одобрения научным руководителем представить его на утверждение заведующему выпускающей кафедрой (приложение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екан факультета утверждает сроки периодического отчета студентов по выполнению выпускной квалифика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деканом сроки студент отчитывается перед руководителем и заведующим кафедрой, которые фиксируют степень готовности выпускной квалификационной работы и сообщают об этом декану факуль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Выпускная квалификационная работа выполняется на основе глубокого изучения литературы по направлению подготовки (специальности): учебников, учебных пособий, научной литературы, монографий, периодической печати, журналов на иностранных языках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выпускной квалификационной работе должна быть разработана основная тема в соответствии с планом, одобренным кафедрой, в том числе отдельные современные и перспективные теоретические и практически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инятые в работе решения и правильность всех данных отвечает студент - автор выпускной квалифик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Студент может по рекомендации кафедры представить дополнительно краткое содержание выпускной квалификационной работы на одном из иностранных языков, которое оглашается на защите и может сопровождаться вопросами к студенту на эт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о отдельным направлениям (специальностям) выпускная квалификационная работа может выполняться на предприятиях, в организациях, в научных, проектно-конструкторских и други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, отводимое на написание и защиту выпускной квалификационной работы, определяется рабочим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Законченная выпускная квалификационная работа, подписанная студентом и консультантами на титульном листе (приложение Д), представляется руководителю. После просмотра и одобрения выпускной квалификационной работы научный руководитель подписывает ее и вместе со своим письменным отзывом представляет заведующему кафед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зыве руководитель указы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выпускной квалификационной работы целевой у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ый уровень, полноту, качество и новизну разработки 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, инициативы и творчества студ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литератур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расчеты и анализировать полученные результаты, обобщать, делать научные и практические вы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ласти возможного использования выпускной квалифика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водах определяется уровень подготовки студента и возможность представления выпускной квалификационной работы к защ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 Заведующий кафедрой на основании этих материалов решает вопрос о допуске выпускной квалификационной работы к защите, делая об этом соответствующую запись на титульном листе. В случае, если заведующий кафедрой не считает возможным допускать студента к защите выпускной квалификационной работы, этот вопрос рассматривается на заседании кафедры с участием руководителя. Протокол заседания кафедры представляется через деканат факультета на утверждение проректору по учебной работ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ыпускные квалификационные работы, выполненные по завершении профессиональных образовательных программ подготовки специалистов и магистров и допущенные заведующими кафедрой к защите, подлежат обязательному реценз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ецензентов утверждается деканом факультета по представлению заведующего выпускающей кафедрой из числа специалистов производства и научных учреждений. В качестве рецензентов могут привлекаться также профессора и преподаватели других высших учебных заведений или Университета, если они не работают на выпускающей кафед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цензия, оформленная на бланке (приложение Е), должна содержать объективную оценку выпускной квалификационной работы и отраж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полноту и качество выполнения зад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ую, техническую, экономическую целесообраз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исследовательского характера, умение анализировать, обобщать и делать вывод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достоинства и недостатки выпускной квалификационной раб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выпускной квалификацион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цензия должна заканчиваться выводами о полноте разработки темы, соответствии поставленных и раскрытых вопросов заданию, о теоретическом и практическом значении выпускной квалификационной работы, возможной области использования выпускной квалификационной работы, а также содержать оценк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Заведующий выпускающей кафедрой знакомит с рецензией студента-выпускника и направляет выпускную квалификационную работу с рецензией в ГАК (государственную аттестационную комиссию по защите выпускных квалификационных работ) для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рядок защиты выпускных квалификационных работ определяется Положением об итоговой государственной аттестации выпускников в Российской Федерации (утверждено приказом Минобразования России 25.03.2003 г., №1155) и Положением об итоговой государственной аттестации выпускников ФГОУВПО «РГУТиС», утвержденного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ыпускная квалификационная работа после защиты хранится в архиве Университета в течение 5 лет. Выпускнику разрешается, по его желанию, снять копию со своей работы. При необходимости передачи выпускной квалификационной работы предприятию (учреждению) для внедрения её в производство с неё снимается коп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ЫПУСКНЫМ КВАЛИФИКАЦИОННЫМ РАБОТ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ыпускная квалификационная работа является важнейшим итогом подготовки специалиста на соответствующей стадии образования. Содержание выпускной квалификационной работы и ее научный уровень должны учитываться при оценке качества реализации образовательных профессион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вышеизложенным к содержанию выпускных квалификационных работ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ая работа бакалав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работа бакалавра является результатом самостоятельного исследования или входит в состав научного комплекса как часть научно-исследовательских работ, выполненных кафедрой, с экспериментальными исследованиями или с решениями прикладных задач. В этом случае в обязательном порядке должен быть отражен личный вклад автора в результаты работы научного коллектива. Кроме того, в качестве выпускной работы бакалавра может быть обобщение выполненных студентом курсо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сключение, в качестве выпускных работ бакалавров могут приниматься работы, имеющие реферативный характер, однако содержание такой работы должно в обязательном порядке включать обобщения и новые выводы, разработанные непосредственно автором, с приложением статей и публикаций по теме работы. Конкретные требования к бакалаврской работе определяются Методическими указаниями по выполнению квалификационной работы бакалавра, разрабатываемыми выпускающей кафедрой и утверждаемы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8"/>
          <w:szCs w:val="28"/>
        </w:rPr>
        <w:t>Дипломная работа (проект)  специали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(проект) специалиста представляет собой самостоятельное исследование автора, связанное с разработкой теоретических, прикладных (научно-производственных) задач специальности (специализации), или разработку конкретных творческих проблем, определяемых спецификой данной образовательной профессиональной программ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кретные требования к дипломной работе (проекту) специалиста определяются </w:t>
      </w:r>
      <w:r>
        <w:rPr>
          <w:sz w:val="28"/>
          <w:szCs w:val="28"/>
          <w:u w:val="single"/>
        </w:rPr>
        <w:t>Программой итоговой государственной аттестации, ежегодно разрабатываемой выпускающей кафедрой и утверждаемой в установленном порядке, в которую могут быть включены методические указания в соответствии с п.2.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стерская диссерта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является законченным научным исследованием и предусматр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формулировку научной, научно-производственной, творческой или учебно-методической проблемы, разработку новой методики иссле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анализ методов исследований, применяемых при решении научно-исследовательской задачи, научный анализ и обобщение фактического материала, используемого в процессе иссле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инципиально новых результатов, имеющих теоретическое, прикладное или научно-методическое зна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апробацию полученных результатов и выводов в виде докладов на научных конференциях (не ниже уровня конференций молодых ученых) или подготовленных публикаций в научных журналах и сборниках с обязательными результатами их реценз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требования к магистерской диссертации определяются Положением о выпускной квалификационной работе магистра – магистерской диссертации, утвержденным в установлен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Магистерская диссертация и дипломная работа (проект) выполняются под руководством высококвалифицированных специалистов и должны показать умение автора кратко, логично и аргументированно излагать материал исслед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ерская диссертация и дипломная работа (проект) должны содержать обоснование выбора темы исследования, актуальность и новизну поставленной задачи, анализ опубликованной литературы, обоснование выбора методик исследования, изложение полученных результатов, их анализ и обсуждение, вы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ерская диссертация и дипломная работа (проект) не должны иметь чисто учебный или компилятивный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ФОРМЛЕНИЕ ВЫПУСКНЫХ КВАЛИФИКАЦИОН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хническое оформление выпускных квалификационных работ должно соответствовать требованиям, предъявляемым к работам, направляемым в печ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ъем текстовых материалов выпускных квалификационных работ, отпечатанных на стандартных листах, стандартным шрифтом (как правило 14 шрифтом) через полтора интервала, должен быть не мене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выпускная работа бакалавра - 50-60 страниц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пломная работа - 65-70 страниц, дипломный проект - 80-90 страниц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ерская диссертация - 85-100 страниц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количество страниц не входят при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ст выпускных квалификационных работ печатается на принтерах ПК на одной стороне стандартного листа белой односортной бумаги формата А 4 (210 х 297 мм). Страницы должны иметь поля:  левое - 25 мм, верхнее - 25 мм, правое - 10 мм, нижнее - 10 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выпускных квалификационных работ, включая иллюстрации и приложения, нумеруются арабскими цифрами по порядку от титульного листа до последней страницы без пропусков и повторений. Первой страницей считается титульный лист. На нем цифра 1 не ставится, на следующей странице ставится цифра 2 и т.д. Приложения также могут нумероваться буквами русского алфавита (кроме букв Ё,Ы,Ь,Ъ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дной странице сплошного текста следует размещать 28-30 строк (межстрочный интервал -1,5) по 57-60 знаков в строке, считая промежутки между словами. Заголовки отделяют от текста снизу и сверху тремя интерва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экземпляр выпускной квалификационной работы подписывается соискателем на титульном лис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писи, рисунки, фотографии должны быть без пометок, карандашных исправлений, пятен, трещин и загиб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В качестве иллюстраций выпускных квалификационных работ могут быть представлены чертежи, рисунки, схемы, графики, карты, фотографии. Они помещаются, как правило, в тексте выпускной квалификационной работы или выделяются в отдельное приложение. Нумерация иллюстраций допускается как сквозная, так и по разделам. Во втором случае перед порядковым номером иллюстрации ставят номер раздела, разделяя их точкой,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3: рис.3.1, рис.3.2, рис.3.3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или вписываются от руки черными чернилами, или набираются на ПК. Номера формул, как и рисунков, могут быть едиными по всему тексту или даны по разделам. Их следует ставить в круглых скобках на правом краю страницы в соответствующей формуле строк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писок используемой литературы является составной частью выпускной квалификационной работы и отражает степень изучения проблемы. Наиболее распространены следующие способы расположения материала в списке: алфавитный, систематический, по разделам  выпускной квалификационной работы, хронологический и в порядке упоминания в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лфавитном расположении литература группируется по алфавиту фамилий авторов и заглавий книг и статей, раздельно в русском и латинском алфавитах, работы авторов-однофамильцев - по алфавиту иниц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ом расположении материал группируется в соответствии с важнейшими проблемами работы, от общего к частному. Внутри разделов расположение алфавит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о разделам выпускной квалификационной работы близка к систематическому расположению. Внутри разделов расположение алфавитное. Работы, относящиеся к разным разделам, помещают в общий пун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хронологическом порядке литература располагается по годам публикаций, а внутри года - по алфавиту фамилий авторов и названий книг. Возможен и обратнохронологический поря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в порядке упоминания в тексте материалы располагаются в порядке их первого упоминания в тексте, нумерация записей сквозная по всему спис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выпускной квалификационной работы используют, как правило, алфавитный принцип расположения материалов.</w:t>
      </w:r>
    </w:p>
    <w:p>
      <w:pPr>
        <w:pStyle w:val="Normal"/>
        <w:ind w:firstLine="72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нормируется соответствующим стандартом и правилами, принятыми в ведущих научных изданиях (журналах). 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ведующему кафедрой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кафедр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ченая степень, ученое звание, Ф.И.О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а группы _____________      _____________кур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формы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 студен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sz w:val="24"/>
          <w:szCs w:val="24"/>
        </w:rPr>
        <w:t>Прошу утвердить мне следующую тему ___________________________________:</w:t>
      </w:r>
    </w:p>
    <w:p>
      <w:pPr>
        <w:pStyle w:val="Normal"/>
        <w:shd w:fill="FFFFFF" w:val="clear"/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аименование выпускной квалификационной  работы)</w:t>
      </w:r>
    </w:p>
    <w:p>
      <w:pPr>
        <w:pStyle w:val="Normal"/>
        <w:shd w:fill="FFFFFF" w:val="clear"/>
        <w:ind w:firstLine="720"/>
        <w:rPr/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точное название темы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значить руководителем 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ченая степень, ученое звание,  Ф.И.О.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___»___________20____ г.                                     Подпись студента 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Консультанты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уководитель___________________________________________       __________________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___________20____ г.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ав. кафедрой ___________________________________________      ___________________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«_____»___________20____ г. 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заявлени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Заведующему кафедрой  </w:t>
            </w:r>
            <w:r>
              <w:rPr>
                <w:sz w:val="24"/>
                <w:szCs w:val="24"/>
                <w:u w:val="single"/>
              </w:rPr>
              <w:t>«Материаловедение и товар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кафед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экспертиза»_______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</w:t>
            </w:r>
            <w:r>
              <w:rPr>
                <w:sz w:val="24"/>
                <w:szCs w:val="24"/>
                <w:u w:val="single"/>
              </w:rPr>
              <w:t xml:space="preserve"> к.т.н., профессору  Тюменеву Ю.Я.</w:t>
            </w: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ченая степень, ученое звание, Ф.И.О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удента группы ___</w:t>
            </w:r>
            <w:r>
              <w:rPr>
                <w:sz w:val="24"/>
                <w:szCs w:val="24"/>
                <w:u w:val="single"/>
              </w:rPr>
              <w:t>УКД-5-1</w:t>
            </w:r>
            <w:r>
              <w:rPr>
                <w:b/>
                <w:sz w:val="24"/>
                <w:szCs w:val="24"/>
              </w:rPr>
              <w:t>___      _____</w:t>
            </w:r>
            <w:r>
              <w:rPr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______кур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u w:val="single"/>
              </w:rPr>
              <w:t>очной</w:t>
            </w:r>
            <w:r>
              <w:rPr>
                <w:b/>
                <w:sz w:val="24"/>
                <w:szCs w:val="24"/>
              </w:rPr>
              <w:t>_____________________   формы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u w:val="single"/>
              </w:rPr>
              <w:t>Степанова Петра Григорьевича</w:t>
            </w:r>
            <w:r>
              <w:rPr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 студен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Прошу утвердить мне следующую тему дипломного проекта: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точное название темы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назначить руководителем 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ченая степень, ученое звание,  Ф.И.О.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___»___________20____ г.                                     Подпись студента 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Консультанты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уководитель___________________________________________      ___________________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___________20_____ г.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ав. кафедрой ___________________________________________      ___________________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«_____»___________20____ г. 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заявления на магистерскую диссертацию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Заведующему кафедрой  </w:t>
            </w:r>
            <w:r>
              <w:rPr>
                <w:sz w:val="24"/>
                <w:szCs w:val="24"/>
                <w:u w:val="single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кафед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ученое звание, Ф.И.О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а магистратуры группы _______      ________кур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b/>
                <w:sz w:val="24"/>
                <w:szCs w:val="24"/>
              </w:rPr>
              <w:t>_____________________   формы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</w:t>
            </w:r>
            <w:r>
              <w:rPr>
                <w:sz w:val="24"/>
                <w:szCs w:val="24"/>
                <w:u w:val="single"/>
              </w:rPr>
              <w:t>____________________________</w:t>
            </w:r>
            <w:r>
              <w:rPr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.И.О. студент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Прошу утвердить мне следующую тему магистерской диссертации: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точное название тем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значить научным руководителем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ченая степень, ученое звание,  Ф.И.О.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_____»___________20____ г.                                     Подпись студента 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Консультанты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учный руководитель____________________________________      ___________________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___________20_____ г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ав. кафедрой ___________________________________________      ___________________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_____»___________20____ г.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екан_________________ факультета__________________________      ___________________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(подпис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_____»___________20____ г. 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rPr>
          <w:b/>
          <w:sz w:val="28"/>
          <w:szCs w:val="28"/>
        </w:rPr>
        <w:t>факультет (фили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 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иальность 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>(направление подготовки)</w:t>
      </w:r>
      <w:r>
        <w:rPr>
          <w:sz w:val="18"/>
          <w:szCs w:val="18"/>
        </w:rPr>
        <w:t xml:space="preserve">                               (код, наимен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код, наимен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ыпускной квалификационной работы (ВКР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у группы _________________        __________________фор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1. Тема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________________________:  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ВКР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от «____»_______20_____г.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рок сдачи студентом ________________     «____»_______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наименование ВК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 Цели и задачи __________________:    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ВКР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4"/>
          <w:szCs w:val="24"/>
        </w:rPr>
        <w:t xml:space="preserve">Название темы указывается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точном соответствии с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.Исходные данные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>Перечень вопросов, подлежащих разработке, или краткое содержание</w:t>
      </w:r>
      <w:r>
        <w:rPr>
          <w:sz w:val="18"/>
          <w:szCs w:val="18"/>
        </w:rPr>
        <w:t>____________________________________________: 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ВК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иллюстративного материала: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сультанты по   ______________________   (с указанием относящихся к ним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ВК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ов, Ф.И.О., ученой степени, ученого звания):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Дата выдачи задания «____»___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___________________________________      ___________________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Задание принял к исполнению «____»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____________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Б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задания на бакалаврскую рабо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Гуманитарный</w:t>
      </w:r>
      <w:r>
        <w:rPr>
          <w:sz w:val="28"/>
          <w:szCs w:val="28"/>
        </w:rPr>
        <w:t xml:space="preserve">______ </w:t>
      </w:r>
      <w:r>
        <w:rPr>
          <w:b/>
          <w:sz w:val="28"/>
          <w:szCs w:val="28"/>
        </w:rPr>
        <w:t xml:space="preserve">факультет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 _________________ </w:t>
      </w:r>
      <w:r>
        <w:rPr>
          <w:sz w:val="28"/>
          <w:szCs w:val="28"/>
          <w:u w:val="single"/>
        </w:rPr>
        <w:t>«Связи с общественностью»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правление подготовки ____</w:t>
      </w:r>
      <w:r>
        <w:rPr>
          <w:sz w:val="28"/>
          <w:szCs w:val="28"/>
          <w:u w:val="single"/>
        </w:rPr>
        <w:t>031000 Филология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код, наименование)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__</w:t>
      </w:r>
      <w:r>
        <w:rPr>
          <w:sz w:val="28"/>
          <w:szCs w:val="28"/>
          <w:u w:val="single"/>
        </w:rPr>
        <w:t xml:space="preserve"> «Связи с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бщественностью»</w:t>
      </w: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.п.н., профессор Надеина Т.М.</w:t>
      </w:r>
      <w:r>
        <w:rPr>
          <w:sz w:val="28"/>
          <w:szCs w:val="28"/>
        </w:rPr>
        <w:t xml:space="preserve">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09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бакалаврск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е группы ___</w:t>
      </w:r>
      <w:r>
        <w:rPr>
          <w:sz w:val="28"/>
          <w:szCs w:val="28"/>
          <w:u w:val="single"/>
        </w:rPr>
        <w:t>ФЛД – 4- 1</w:t>
      </w:r>
      <w:r>
        <w:rPr>
          <w:sz w:val="28"/>
          <w:szCs w:val="28"/>
        </w:rPr>
        <w:t>____        ____</w:t>
      </w:r>
      <w:r>
        <w:rPr>
          <w:sz w:val="28"/>
          <w:szCs w:val="28"/>
          <w:u w:val="single"/>
        </w:rPr>
        <w:t xml:space="preserve">очной </w:t>
      </w:r>
      <w:r>
        <w:rPr>
          <w:sz w:val="28"/>
          <w:szCs w:val="28"/>
        </w:rPr>
        <w:t>_________фор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Ивановой Светлане Петровне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 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1. Тема </w:t>
      </w:r>
      <w:r>
        <w:rPr>
          <w:sz w:val="28"/>
          <w:szCs w:val="28"/>
          <w:u w:val="single"/>
        </w:rPr>
        <w:t>бакалаврской работ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09 г.    №_</w:t>
      </w:r>
      <w:r>
        <w:rPr>
          <w:sz w:val="28"/>
          <w:szCs w:val="28"/>
          <w:u w:val="single"/>
        </w:rPr>
        <w:t>25/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рок сдачи студентом бакалаврской работы   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 Цели и задачи бакалаврской работы: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звание темы указывается в точном соответствии с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.Исходные данные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>Перечень вопросов, подлежащих разработке, или краткое содержание бакалаврской работы:</w:t>
      </w:r>
      <w:r>
        <w:rPr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иллюстративного материала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Консультанты по  бакалаврской работе (с указанием относящихся к ним </w:t>
      </w: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ов, Ф.И.О., ученой степени, ученого звания):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</w:t>
      </w:r>
      <w:r>
        <w:rPr>
          <w:sz w:val="28"/>
          <w:szCs w:val="28"/>
          <w:u w:val="single"/>
        </w:rPr>
        <w:t>не предусмотрены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Дата выдачи задания «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»__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__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___________________________________      ___________________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Задание принял к исполнению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_________________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задания на дипломный 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Технологический</w:t>
      </w:r>
      <w:r>
        <w:rPr>
          <w:sz w:val="28"/>
          <w:szCs w:val="28"/>
        </w:rPr>
        <w:t xml:space="preserve">______ </w:t>
      </w:r>
      <w:r>
        <w:rPr>
          <w:b/>
          <w:sz w:val="28"/>
          <w:szCs w:val="28"/>
        </w:rPr>
        <w:t xml:space="preserve">факульт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Конструирование и технология швейных и трикотажных изделий»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260902</w:t>
      </w:r>
      <w:r>
        <w:rPr>
          <w:b/>
          <w:sz w:val="28"/>
          <w:szCs w:val="28"/>
        </w:rPr>
        <w:t>___</w:t>
      </w:r>
      <w:r>
        <w:rPr>
          <w:sz w:val="28"/>
          <w:szCs w:val="28"/>
          <w:u w:val="single"/>
        </w:rPr>
        <w:t>Конструирование швейных изделий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 код, наименование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60902.05 Конструирование швейных изделий</w:t>
      </w:r>
      <w:r>
        <w:rPr>
          <w:sz w:val="18"/>
          <w:szCs w:val="18"/>
        </w:rPr>
        <w:t xml:space="preserve">_______________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код, наимен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>«Конструирова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ехнология швейных изделий»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к.т.н., профессор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онопальцева Н.М.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дипломного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ке группы ___</w:t>
      </w:r>
      <w:r>
        <w:rPr>
          <w:sz w:val="28"/>
          <w:szCs w:val="28"/>
          <w:u w:val="single"/>
        </w:rPr>
        <w:t>КШД – 5- 1</w:t>
      </w:r>
      <w:r>
        <w:rPr>
          <w:sz w:val="28"/>
          <w:szCs w:val="28"/>
        </w:rPr>
        <w:t>____        ____</w:t>
      </w:r>
      <w:r>
        <w:rPr>
          <w:sz w:val="28"/>
          <w:szCs w:val="28"/>
          <w:u w:val="single"/>
        </w:rPr>
        <w:t xml:space="preserve">очной </w:t>
      </w:r>
      <w:r>
        <w:rPr>
          <w:sz w:val="28"/>
          <w:szCs w:val="28"/>
        </w:rPr>
        <w:t>________фор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Николаевой Светлане Дмитриевне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. Тема дипломного проект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09 г.    №_</w:t>
      </w:r>
      <w:r>
        <w:rPr>
          <w:sz w:val="28"/>
          <w:szCs w:val="28"/>
          <w:u w:val="single"/>
        </w:rPr>
        <w:t>25/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рок сдачи студентом дипломного проекта:     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 Цели и задачи дипломного проекта: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Название темы формулируется в точном соответствии с прик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.Исходные данные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>Перечень вопросов, подлежащих разработке, или краткое содержание дипломного проекта: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иллюстративного материала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ы по   дипломному проекту   (с указанием относящихся к ним разделов, Ф.И.О., ученой степени, ученого звания):</w:t>
      </w:r>
      <w:r>
        <w:rPr>
          <w:sz w:val="28"/>
          <w:szCs w:val="28"/>
          <w:u w:val="single"/>
        </w:rPr>
        <w:t xml:space="preserve"> Информационное обеспечение проект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ргеев Г.П., к.т.н. доцент,   Экономическое обеспечение проекта -Денисова В.С., к.э.н., доцент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Дата выдачи задания «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__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___________________________________      ___________________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Задание принял к исполнению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»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_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задания на дипломную рабо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Экономический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 _________________ </w:t>
      </w:r>
      <w:r>
        <w:rPr>
          <w:sz w:val="28"/>
          <w:szCs w:val="28"/>
          <w:u w:val="single"/>
        </w:rPr>
        <w:t>«Маркетинг и коммерция»</w:t>
      </w: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080301 Коммерция (торговое дело)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код, наименова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зация</w:t>
      </w:r>
      <w:r>
        <w:rPr>
          <w:sz w:val="28"/>
          <w:szCs w:val="28"/>
        </w:rPr>
        <w:t xml:space="preserve"> _______</w:t>
      </w:r>
      <w:r>
        <w:rPr>
          <w:sz w:val="28"/>
          <w:szCs w:val="28"/>
          <w:u w:val="single"/>
        </w:rPr>
        <w:t>Коммерция в сфере сервиса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код, наимен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</w:t>
      </w:r>
      <w:r>
        <w:rPr>
          <w:sz w:val="28"/>
          <w:szCs w:val="28"/>
          <w:u w:val="single"/>
        </w:rPr>
        <w:t xml:space="preserve"> «Маркетинг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и коммерция»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д.э.н., профессор Романович В.К.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диплом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у группы ___</w:t>
      </w:r>
      <w:r>
        <w:rPr>
          <w:sz w:val="28"/>
          <w:szCs w:val="28"/>
          <w:u w:val="single"/>
        </w:rPr>
        <w:t>КОМЗ – 6- 1</w:t>
      </w:r>
      <w:r>
        <w:rPr>
          <w:sz w:val="28"/>
          <w:szCs w:val="28"/>
        </w:rPr>
        <w:t>____        ____</w:t>
      </w:r>
      <w:r>
        <w:rPr>
          <w:sz w:val="28"/>
          <w:szCs w:val="28"/>
          <w:u w:val="single"/>
        </w:rPr>
        <w:t xml:space="preserve">заочной </w:t>
      </w:r>
      <w:r>
        <w:rPr>
          <w:sz w:val="28"/>
          <w:szCs w:val="28"/>
        </w:rPr>
        <w:t>______фор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Петрову Сергею Ивановичу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. Тема дипломной работы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09 г.    №_</w:t>
      </w:r>
      <w:r>
        <w:rPr>
          <w:sz w:val="28"/>
          <w:szCs w:val="28"/>
          <w:u w:val="single"/>
        </w:rPr>
        <w:t>25/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рок сдачи студентом дипломной работы:    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 Цели и задачи дипломной работы: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Название темы указывается в точном соответствии с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.Исходные данные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>Перечень вопросов, подлежащих разработке, или краткое содержание дипломной работы:</w:t>
      </w:r>
      <w:r>
        <w:rPr>
          <w:sz w:val="18"/>
          <w:szCs w:val="18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иллюстративного материала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Консультанты по   дипломной работе  (с указанием относящихся к ним разделов, Ф.И.О., ученой степени, ученого звания):  </w:t>
      </w:r>
      <w:r>
        <w:rPr>
          <w:sz w:val="28"/>
          <w:szCs w:val="28"/>
          <w:u w:val="single"/>
        </w:rPr>
        <w:t xml:space="preserve">Маркетинговые исследования рынка -  Гаврилова Д.Н., к.э.н., профессор.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Дата выдачи задания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__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___________________________________      ___________________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ченая степень, ученое звание, Ф.И.О.)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Задание принял к исполнению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__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тудент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задания на магистерскую диссертацию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shd w:fill="FFFFFF" w:val="clear"/>
        <w:ind w:left="3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 факультет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8"/>
          <w:szCs w:val="28"/>
        </w:rPr>
        <w:t>Аннотированная программа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020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афедрой 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ученая степень, ученое звание, Ф.И.О.)</w:t>
            </w: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»__________200___г.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кан ________________________факульте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8"/>
                <w:szCs w:val="18"/>
              </w:rPr>
              <w:t>(ученая  степень, ученое  звание, Ф.И.О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___________________________________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____»__________200____г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магистерской диссерт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>Студенту-магистранту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Ф.И.О.)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ма магистерской диссертации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тверждена приказом по Университету от «_____»__________200_г.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дачи магистерской диссертации на кафедру «____»_________200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и и задачи магистерской диссертации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.Исходные данные: 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Название темы указывается в точном соответствии с приказом.</w:t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еречень вопросов, подлежащих разработке в магистерской диссертации, или краткое содержание глав_________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еобходимое оборудование  (установки, приборы, ПК, ПО): 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учные публикации по теме магистерской диссертации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о плану __________________________________________________________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sz w:val="28"/>
          <w:szCs w:val="28"/>
        </w:rPr>
        <w:t>б) фактически 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онсультанты по магистерской диссертации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9. Дата выдачи задания  «____»____________20___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0. Научный руководитель _______________________       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уч. степень, уч. звание, Ф.И.О.)</w:t>
      </w:r>
      <w:r>
        <w:rPr>
          <w:sz w:val="24"/>
          <w:szCs w:val="24"/>
        </w:rPr>
        <w:t xml:space="preserve">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Задание принял к исполнению «_____»_____________20___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Подпись студента магистратуры 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Г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___20___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олнения _________________________________на тему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ыпускной квалификационной работы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название темы ВКР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«______»__________20___г.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дпись руководителя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дпись студент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right"/>
        <w:rPr/>
      </w:pPr>
      <w:r>
        <w:rPr>
          <w:b/>
        </w:rPr>
        <w:t>Пример календарного графика выполнения бакалаврской рабо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___20___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выпускной квалификационной работы бакалавр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бакалаврской работы    на тему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название темы ВКР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«______»__________20___г.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дпись руководителя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дпись студен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календарного графика выполнения магистерской диссерт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020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афедрой 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ученая степень, ученое звание, Ф.И.О.)</w:t>
            </w: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»__________20___г.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кан ________________________факультет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8"/>
                <w:szCs w:val="18"/>
              </w:rPr>
              <w:t>(ученая  степень, ученое  звание, Ф.И.О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____»__________20____г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агистерской диссертации на тему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название темы 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«______»__________20___г.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дпись научного руководителя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дпись студента - магистран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/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rPr>
          <w:b/>
          <w:sz w:val="28"/>
          <w:szCs w:val="28"/>
        </w:rPr>
        <w:t>факультет (филиал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2"/>
          <w:szCs w:val="22"/>
        </w:rPr>
        <w:t>Кафедра</w:t>
      </w:r>
      <w:r>
        <w:rPr>
          <w:sz w:val="22"/>
          <w:szCs w:val="22"/>
        </w:rPr>
        <w:t xml:space="preserve">  _</w:t>
      </w: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Спе</w:t>
      </w:r>
      <w:r>
        <w:rPr>
          <w:b/>
          <w:sz w:val="24"/>
          <w:szCs w:val="24"/>
        </w:rPr>
        <w:t>циальность</w:t>
      </w:r>
      <w:r>
        <w:rPr>
          <w:b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(направление подготовки)</w:t>
      </w:r>
      <w:r>
        <w:rPr>
          <w:sz w:val="18"/>
          <w:szCs w:val="18"/>
        </w:rPr>
        <w:t xml:space="preserve">                               (код, наимен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ециализация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код, наименование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ть к защите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ведующий кафедрой</w:t>
      </w: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___20___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ыпускной квалификационной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дент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 тему: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</w:rPr>
        <w:t>Состав</w:t>
      </w:r>
      <w:r>
        <w:rPr>
          <w:sz w:val="28"/>
          <w:szCs w:val="28"/>
        </w:rPr>
        <w:t xml:space="preserve"> _______________________________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 наименование ВКР)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асчетно-пояснительная записка на ____ стр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Иллюстративная часть на ____ ли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Руководитель</w:t>
      </w:r>
      <w:r>
        <w:rPr/>
        <w:t xml:space="preserve"> ________________________: ___________________________________        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(наименование ВКР)</w:t>
      </w:r>
      <w:r>
        <w:rPr>
          <w:sz w:val="28"/>
          <w:szCs w:val="28"/>
        </w:rPr>
        <w:t xml:space="preserve">  </w:t>
      </w:r>
      <w:r>
        <w:rPr/>
        <w:t xml:space="preserve">            (уч.степень, уч.звание, Ф.И.О.)                  ( подпись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Консультанты</w:t>
      </w:r>
      <w:r>
        <w:rPr/>
        <w:t>: ___________________ _____________________________________        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(наименование раздела)         (уч.степень, уч.звание, Ф.И.О.)                   ( подпись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_____________________ ___________________________________        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(наименование раздела)         (уч.степень, уч.звание, Ф.И.О.)                   ( подпис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Дипломник</w:t>
      </w:r>
      <w:r>
        <w:rPr/>
        <w:t xml:space="preserve"> ________________________                                       «_____»________________20___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Название темы указывается в точном соответствии с приказо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титульного листа бакалаврской рабо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Юридический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факуль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2"/>
          <w:szCs w:val="22"/>
        </w:rPr>
        <w:t>Кафедра</w:t>
      </w:r>
      <w:r>
        <w:rPr>
          <w:sz w:val="28"/>
          <w:szCs w:val="28"/>
        </w:rPr>
        <w:t xml:space="preserve">  ___ </w:t>
      </w:r>
      <w:r>
        <w:rPr>
          <w:sz w:val="28"/>
          <w:szCs w:val="28"/>
          <w:u w:val="single"/>
        </w:rPr>
        <w:t>«Гражданско-правовые дисциплины»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Направление подготовки  </w:t>
      </w:r>
      <w:r>
        <w:rPr>
          <w:sz w:val="28"/>
          <w:szCs w:val="28"/>
          <w:u w:val="single"/>
        </w:rPr>
        <w:t>030500 Юриспруденция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18"/>
          <w:szCs w:val="18"/>
        </w:rPr>
        <w:t>код, наименова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ть к защите</w:t>
      </w:r>
    </w:p>
    <w:p>
      <w:pPr>
        <w:pStyle w:val="Normal"/>
        <w:ind w:left="576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ведующий кафедрой</w:t>
      </w:r>
      <w:r>
        <w:rPr>
          <w:sz w:val="22"/>
          <w:szCs w:val="22"/>
        </w:rPr>
        <w:t xml:space="preserve"> «Гражданско-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2"/>
          <w:szCs w:val="22"/>
          <w:u w:val="single"/>
        </w:rPr>
        <w:t>правовые дисциплины»</w:t>
      </w:r>
      <w:r>
        <w:rPr>
          <w:sz w:val="22"/>
          <w:szCs w:val="22"/>
        </w:rPr>
        <w:t>___________</w:t>
      </w:r>
    </w:p>
    <w:p>
      <w:pPr>
        <w:pStyle w:val="Normal"/>
        <w:ind w:left="5040" w:firstLine="720"/>
        <w:jc w:val="center"/>
        <w:rPr/>
      </w:pPr>
      <w:r>
        <w:rPr>
          <w:sz w:val="22"/>
          <w:szCs w:val="22"/>
          <w:u w:val="single"/>
        </w:rPr>
        <w:t>д.ю.н., профессор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Гандилов Т.М.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2009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АЛАВРСК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дент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На тему: </w:t>
      </w: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бакалаврской работ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асчетно-пояснительная записка на ____ стр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Иллюстративная часть на ____ ли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Руководитель</w:t>
      </w:r>
      <w:r>
        <w:rPr/>
        <w:t xml:space="preserve"> </w:t>
      </w:r>
      <w:r>
        <w:rPr>
          <w:b/>
          <w:sz w:val="22"/>
          <w:szCs w:val="22"/>
        </w:rPr>
        <w:t>бакалаврской работы</w:t>
      </w:r>
      <w:r>
        <w:rPr>
          <w:sz w:val="28"/>
          <w:szCs w:val="28"/>
        </w:rPr>
        <w:t>:</w:t>
      </w:r>
      <w:r>
        <w:rPr/>
        <w:t xml:space="preserve"> _________________________________        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уч.степень, уч.звание, Ф.И.О)                  ( подпись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Консультанты:</w:t>
      </w:r>
      <w:r>
        <w:rPr>
          <w:b/>
          <w:sz w:val="24"/>
          <w:szCs w:val="24"/>
          <w:vertAlign w:val="superscript"/>
        </w:rPr>
        <w:t>*</w:t>
      </w:r>
      <w:r>
        <w:rPr/>
        <w:t xml:space="preserve"> _____________________   ___________________________________        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(наименование раздела)                (уч.степень, уч.звание, Ф.И.О.)                   ( подпись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_______________________    ___________________________________       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(наименование раздела)                 (уч.степень, уч.звание, Ф.И.О.)                   ( подпис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Студент </w:t>
      </w:r>
      <w:r>
        <w:rPr/>
        <w:t xml:space="preserve"> ________________________                                       «_____»________________200_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4"/>
          <w:szCs w:val="24"/>
        </w:rPr>
        <w:t>Указываются, если предусмотрены заданием на выполнение бакалаврской работы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титульного листа дипломной рабо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Экономический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факуль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2"/>
          <w:szCs w:val="22"/>
        </w:rPr>
        <w:t>Кафедра</w:t>
      </w:r>
      <w:r>
        <w:rPr>
          <w:sz w:val="28"/>
          <w:szCs w:val="28"/>
        </w:rPr>
        <w:t xml:space="preserve">  ___ </w:t>
      </w:r>
      <w:r>
        <w:rPr>
          <w:sz w:val="28"/>
          <w:szCs w:val="28"/>
          <w:u w:val="single"/>
        </w:rPr>
        <w:t>«Бухгалтерский учет и налогообложение»</w:t>
      </w: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Специальность</w:t>
      </w:r>
      <w:r>
        <w:rPr>
          <w:b/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080109 Бухгалтерский учет, анализ и аудит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 код, наимено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ециализация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Бухгалтерский учет, анализ и аудит в коммерческих оргизаци-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код, наименование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циях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опустить к защите</w:t>
      </w:r>
    </w:p>
    <w:p>
      <w:pPr>
        <w:pStyle w:val="Normal"/>
        <w:ind w:left="3600" w:firstLine="72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ведующий кафедро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«</w:t>
      </w:r>
      <w:r>
        <w:rPr>
          <w:sz w:val="24"/>
          <w:szCs w:val="24"/>
          <w:u w:val="single"/>
        </w:rPr>
        <w:t>Бухгалтерский</w:t>
      </w:r>
    </w:p>
    <w:p>
      <w:pPr>
        <w:pStyle w:val="Normal"/>
        <w:ind w:left="482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, анализ и аудит»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к.ю.н.,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Малолетко А.Н.</w:t>
      </w:r>
      <w:r>
        <w:rPr>
          <w:sz w:val="24"/>
          <w:szCs w:val="24"/>
        </w:rPr>
        <w:t>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ПЛОМНАЯ РАБ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дент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На тему: </w:t>
      </w: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</w:rPr>
        <w:t>Состав дипломной работ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но-пояснительная записка на ____ ст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ая часть на ____ ли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уководитель дипломной работы</w:t>
      </w:r>
      <w:r>
        <w:rPr>
          <w:b/>
        </w:rPr>
        <w:t>:</w:t>
      </w:r>
      <w:r>
        <w:rPr/>
        <w:t xml:space="preserve"> ____________________________________        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уч.степень, уч.звание, Ф.И.О)         ( подпись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4"/>
          <w:szCs w:val="24"/>
        </w:rPr>
        <w:t>Консультанты</w:t>
      </w:r>
      <w:r>
        <w:rPr>
          <w:b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авовое обеспечение работы</w:t>
      </w:r>
      <w:r>
        <w:rPr>
          <w:sz w:val="28"/>
          <w:szCs w:val="28"/>
        </w:rPr>
        <w:t xml:space="preserve">     </w:t>
      </w:r>
      <w:r>
        <w:rPr/>
        <w:t xml:space="preserve">_______________________________________ ______________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уч.степень, уч.звание, Ф.И.О.)      ( подпись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нформационное обеспечение работы</w:t>
      </w:r>
      <w:r>
        <w:rPr>
          <w:sz w:val="28"/>
          <w:szCs w:val="28"/>
        </w:rPr>
        <w:t xml:space="preserve"> _________________________ _________</w:t>
      </w: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уч.степень, уч.звание, Ф.И.О.)       ( подпись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Дипломник</w:t>
      </w:r>
      <w:r>
        <w:rPr>
          <w:b/>
        </w:rPr>
        <w:t xml:space="preserve"> </w:t>
      </w:r>
      <w:r>
        <w:rPr/>
        <w:t>________________________                                       «_____»________________200_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титульного листа дипломного проек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ССИЙСКИЙ ГОСУДАРСТВЕННЫЙ  УНИВЕРСИТЕТ ТУРИЗМА И СЕРВИ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ГОУВПО «РГУТиС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Технический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Кафедра</w:t>
      </w:r>
      <w:r>
        <w:rPr>
          <w:sz w:val="28"/>
          <w:szCs w:val="28"/>
        </w:rPr>
        <w:t xml:space="preserve">  _________________ </w:t>
      </w:r>
      <w:r>
        <w:rPr>
          <w:sz w:val="28"/>
          <w:szCs w:val="28"/>
          <w:u w:val="single"/>
        </w:rPr>
        <w:t>«Автосервис и транспортные услуги»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Специальность</w:t>
      </w:r>
      <w:r>
        <w:rPr>
          <w:b/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100101 «Сервис»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код, наименовани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изация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100101.12 Автосервис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 код, наимен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ть к защите</w:t>
      </w:r>
    </w:p>
    <w:p>
      <w:pPr>
        <w:pStyle w:val="Normal"/>
        <w:ind w:left="5040" w:firstLine="72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ведующий кафедрой</w:t>
      </w:r>
      <w:r>
        <w:rPr>
          <w:sz w:val="24"/>
          <w:szCs w:val="24"/>
          <w:u w:val="single"/>
        </w:rPr>
        <w:t xml:space="preserve"> «Автосервис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  <w:u w:val="single"/>
        </w:rPr>
        <w:t>и транспортные услуги»</w:t>
      </w:r>
      <w:r>
        <w:rPr>
          <w:sz w:val="24"/>
          <w:szCs w:val="24"/>
        </w:rPr>
        <w:t>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д.т.н., профессор Буткевич  М.Н.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, ученое  звание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дент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На тему: </w:t>
      </w: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став дипломного проект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но-пояснительная записка на ____ стр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ая часть на ____ ли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Руководитель дипломного проекта</w:t>
      </w:r>
      <w:r>
        <w:rPr>
          <w:b/>
        </w:rPr>
        <w:t>:</w:t>
      </w:r>
      <w:r>
        <w:rPr/>
        <w:t xml:space="preserve"> ____________________________________        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уч.степень, уч.звание, Ф.И.О)         ( подпись)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Консультанты</w:t>
      </w:r>
      <w:r>
        <w:rPr>
          <w:b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равовое обеспечение проекта     </w:t>
      </w:r>
      <w:r>
        <w:rPr/>
        <w:t xml:space="preserve">_______________________________________ ______________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.степень, уч.звание, Ф.И.О.)      ( подпись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Экономическое обеспечение проекта</w:t>
      </w:r>
      <w:r>
        <w:rPr>
          <w:sz w:val="28"/>
          <w:szCs w:val="28"/>
        </w:rPr>
        <w:t xml:space="preserve"> _________________________ _________</w:t>
      </w: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уч.степень, уч.звание, Ф.И.О.)       ( подпись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Дипломник</w:t>
      </w:r>
      <w:r>
        <w:rPr>
          <w:b/>
        </w:rPr>
        <w:t xml:space="preserve"> </w:t>
      </w:r>
      <w:r>
        <w:rPr/>
        <w:t>________________________                                       «_____»________________200_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/>
        <w:t>Е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а</w:t>
      </w:r>
      <w:r>
        <w:rPr/>
        <w:t xml:space="preserve"> 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выпускной квалификационной работы  ВК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дента (ки)</w:t>
      </w:r>
      <w:r>
        <w:rPr/>
        <w:t xml:space="preserve"> ___________________________________________________________________</w:t>
      </w:r>
      <w:r>
        <w:rPr>
          <w:sz w:val="28"/>
          <w:szCs w:val="28"/>
        </w:rPr>
        <w:t>факультета</w:t>
      </w:r>
    </w:p>
    <w:p>
      <w:pPr>
        <w:pStyle w:val="Normal"/>
        <w:rPr/>
      </w:pPr>
      <w:r>
        <w:rPr/>
        <w:t>____________________________</w:t>
      </w:r>
      <w:r>
        <w:rPr>
          <w:sz w:val="28"/>
          <w:szCs w:val="28"/>
        </w:rPr>
        <w:t>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4"/>
          <w:szCs w:val="24"/>
        </w:rPr>
        <w:t>: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ктуальность темы: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. Оценка содержания ___________________________: 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ВК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3. Отличительные положительные стороны</w:t>
      </w:r>
      <w:r>
        <w:rPr/>
        <w:t xml:space="preserve"> </w:t>
      </w:r>
      <w:r>
        <w:rPr>
          <w:sz w:val="28"/>
          <w:szCs w:val="28"/>
        </w:rPr>
        <w:t>_______________________________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ВК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актическая значимость ____________________________и рекомендации п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наименование ВКР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ю в производство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Недостатки и замечания</w:t>
      </w:r>
      <w:r>
        <w:rPr/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ыводы и рекомендуемая оценка</w:t>
      </w:r>
      <w:r>
        <w:rPr/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РЕЦЕНЗЕНТ ______________________________________________________</w:t>
      </w:r>
    </w:p>
    <w:p>
      <w:pPr>
        <w:pStyle w:val="Normal"/>
        <w:jc w:val="center"/>
        <w:rPr>
          <w:spacing w:val="20"/>
          <w:w w:val="66"/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, должность, место работы</w:t>
      </w:r>
      <w:r>
        <w:rPr/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п. 4 заполняется при рецензировании дипломной работы (дипломного проекта) и магистерской диссертации.</w:t>
      </w:r>
    </w:p>
    <w:sectPr>
      <w:headerReference w:type="default" r:id="rId2"/>
      <w:headerReference w:type="first" r:id="rId3"/>
      <w:type w:val="nextPage"/>
      <w:pgSz w:w="11906" w:h="16838"/>
      <w:pgMar w:left="1276" w:right="852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2:00Z</dcterms:created>
  <dc:creator>kandrushinanm</dc:creator>
  <dc:description/>
  <cp:keywords/>
  <dc:language>en-US</dc:language>
  <cp:lastModifiedBy>AV</cp:lastModifiedBy>
  <cp:lastPrinted>2008-09-24T13:54:00Z</cp:lastPrinted>
  <dcterms:modified xsi:type="dcterms:W3CDTF">2010-03-19T13:02:00Z</dcterms:modified>
  <cp:revision>2</cp:revision>
  <dc:subject/>
  <dc:title> ПРОЕКТ</dc:title>
</cp:coreProperties>
</file>