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очная сессия для студентов 1 курса заочного от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октября 2010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420"/>
        <w:gridCol w:w="2155"/>
        <w:gridCol w:w="1085"/>
        <w:gridCol w:w="3240"/>
      </w:tblGrid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СЗ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ева Н.И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 (сок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СЗс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ева Н.И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убанова Н.В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с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убанова Н.В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З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нецова Н.И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 (сок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Зс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нецова Н.И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анохин А.В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с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ролова С.Л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Андросов А.А.</w:t>
            </w:r>
          </w:p>
        </w:tc>
      </w:tr>
      <w:tr>
        <w:trPr>
          <w:trHeight w:val="2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анохин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6:00Z</dcterms:created>
  <dc:creator>novikovana</dc:creator>
  <dc:description/>
  <cp:keywords/>
  <dc:language>en-US</dc:language>
  <cp:lastModifiedBy>bojarskaja</cp:lastModifiedBy>
  <cp:lastPrinted>2009-09-25T15:49:00Z</cp:lastPrinted>
  <dcterms:modified xsi:type="dcterms:W3CDTF">2010-10-06T08:34:00Z</dcterms:modified>
  <cp:revision>8</cp:revision>
  <dc:subject/>
  <dc:title>Установочная сессия для студентов 1 курса заочного отделения</dc:title>
</cp:coreProperties>
</file>