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чебных занятий 5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80105 «Финансы и кредит»</w:t>
      </w:r>
    </w:p>
    <w:p>
      <w:pPr>
        <w:pStyle w:val="Normal"/>
        <w:jc w:val="both"/>
        <w:rPr>
          <w:b/>
          <w:b/>
        </w:rPr>
      </w:pPr>
      <w:r>
        <w:rPr/>
        <w:t>Специализация: «Страхование»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Группа ФКД-6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0"/>
        <w:gridCol w:w="709"/>
        <w:gridCol w:w="945"/>
        <w:gridCol w:w="2724"/>
        <w:gridCol w:w="2473"/>
        <w:gridCol w:w="709"/>
        <w:gridCol w:w="1039"/>
        <w:gridCol w:w="2731"/>
        <w:gridCol w:w="26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недель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х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х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 страх.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 страховых организац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 страх.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 страховых организац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И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И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ауд.в страх.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ауд. в страх.организац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ауд.в страх.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ауд. в страх.организац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истеме МЭ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истеме МЭ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истеме МЭ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истеме МЭ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ог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страховых организ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ект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страховых организ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Н.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чебных занятий 4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80105 «Финансы и кредит»</w:t>
      </w:r>
    </w:p>
    <w:p>
      <w:pPr>
        <w:pStyle w:val="Normal"/>
        <w:jc w:val="both"/>
        <w:rPr>
          <w:sz w:val="18"/>
          <w:szCs w:val="18"/>
        </w:rPr>
      </w:pPr>
      <w:r>
        <w:rPr/>
        <w:t>Специализация: «Страхование»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Группа ФКД-3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720"/>
        <w:gridCol w:w="766"/>
        <w:gridCol w:w="2835"/>
        <w:gridCol w:w="2410"/>
        <w:gridCol w:w="709"/>
        <w:gridCol w:w="1020"/>
        <w:gridCol w:w="2880"/>
        <w:gridCol w:w="23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страх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страхова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трах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страх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ание и расче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Г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ауд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ание и расче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Г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у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у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ова 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организаци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ова М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ова 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организа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ова М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занятий 5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80105 «Финансы и кредит»</w:t>
      </w:r>
    </w:p>
    <w:p>
      <w:pPr>
        <w:pStyle w:val="Normal"/>
        <w:jc w:val="both"/>
        <w:rPr>
          <w:sz w:val="16"/>
          <w:szCs w:val="16"/>
        </w:rPr>
      </w:pPr>
      <w:r>
        <w:rPr/>
        <w:t>Специализация: «Страхование»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Группа ФКД-5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720"/>
        <w:gridCol w:w="766"/>
        <w:gridCol w:w="2722"/>
        <w:gridCol w:w="2523"/>
        <w:gridCol w:w="709"/>
        <w:gridCol w:w="1020"/>
        <w:gridCol w:w="2700"/>
        <w:gridCol w:w="25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 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х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х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 страхов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 страховых организа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 страхов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 страховых организа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И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И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аудит в страхов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аудит в страховых организа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аудит в страхов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аудит в страховых организа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истеме МЭ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истеме МЭ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истеме МЭ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истеме МЭ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ог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ект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анализ страховых организац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страхов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Н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занятий 1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30501 «Юриспруденц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зация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>Группа ЮД-110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713"/>
        <w:gridCol w:w="727"/>
        <w:gridCol w:w="2768"/>
        <w:gridCol w:w="2523"/>
        <w:gridCol w:w="709"/>
        <w:gridCol w:w="1160"/>
        <w:gridCol w:w="2620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шов Э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ов Э.К.</w:t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шов Э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государства и пр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ов Э.К.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 Д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 Д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ак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 Д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енного гос-ва и пра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ина Т.В.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енного гос-ва и пра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ина Т.В.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енного гос-ва и пра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ина Т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ян Р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я В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ян Р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я В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ян Р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я В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и современного естествозн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ри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И.Н.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и современного естествозн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ри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И.Н.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и современного естествозн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ри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чебных занятий 2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30501 «Юриспруденция»</w:t>
      </w:r>
    </w:p>
    <w:p>
      <w:pPr>
        <w:pStyle w:val="Normal"/>
        <w:jc w:val="both"/>
        <w:rPr>
          <w:sz w:val="16"/>
          <w:szCs w:val="16"/>
        </w:rPr>
      </w:pPr>
      <w:r>
        <w:rPr/>
        <w:t>Специализация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Группа ЮД-109</w:t>
      </w: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297"/>
        <w:gridCol w:w="2650"/>
        <w:gridCol w:w="2523"/>
        <w:gridCol w:w="709"/>
        <w:gridCol w:w="945"/>
        <w:gridCol w:w="2835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.об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.Л.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.об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.Л.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ский Р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ский Р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и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-ва и права зарубежных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Д.А.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и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-ва и права зарубежных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Д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и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ина Т.В.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ина Т.В.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еибов А.Г.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еибов А.Г.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еибов А.Г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занятий 3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30501 «Юриспруденция»</w:t>
      </w:r>
    </w:p>
    <w:p>
      <w:pPr>
        <w:pStyle w:val="Normal"/>
        <w:jc w:val="both"/>
        <w:rPr>
          <w:sz w:val="16"/>
          <w:szCs w:val="16"/>
        </w:rPr>
      </w:pPr>
      <w:r>
        <w:rPr/>
        <w:t>Специализация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Группа ЮД-108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297"/>
        <w:gridCol w:w="2650"/>
        <w:gridCol w:w="2523"/>
        <w:gridCol w:w="709"/>
        <w:gridCol w:w="945"/>
        <w:gridCol w:w="2835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М.Ф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М.Ф.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ский над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ский над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П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П.Е.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П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П.Е.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чел-ка и их защи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ский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чел-ка и их защи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ский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С.В.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очко О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ский Р.В.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ский Р.В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очко О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ский Р.В.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чко О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занятий 4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30501 «Юриспруденция»</w:t>
      </w:r>
    </w:p>
    <w:p>
      <w:pPr>
        <w:pStyle w:val="Normal"/>
        <w:jc w:val="both"/>
        <w:rPr>
          <w:sz w:val="16"/>
          <w:szCs w:val="16"/>
        </w:rPr>
      </w:pPr>
      <w:r>
        <w:rPr/>
        <w:t>Специализация: Гражданско-правовая специализация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Группа ЮД-107/1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225"/>
        <w:gridCol w:w="2722"/>
        <w:gridCol w:w="2523"/>
        <w:gridCol w:w="709"/>
        <w:gridCol w:w="945"/>
        <w:gridCol w:w="2835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          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тр.и их гражд.прав.защи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тр.и их гражд.прав.защи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предприн. и коммерч.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предприн. и коммерч.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ических и правовых уч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ических и правовых 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Д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.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чебных занятий 5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30501 «Юриспруденция»</w:t>
      </w:r>
    </w:p>
    <w:p>
      <w:pPr>
        <w:pStyle w:val="Normal"/>
        <w:rPr>
          <w:sz w:val="16"/>
          <w:szCs w:val="16"/>
        </w:rPr>
      </w:pPr>
      <w:r>
        <w:rPr/>
        <w:t>Специализация: Гражданско-правовая специализация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Группа ЮД-106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297"/>
        <w:gridCol w:w="2650"/>
        <w:gridCol w:w="2523"/>
        <w:gridCol w:w="709"/>
        <w:gridCol w:w="1076"/>
        <w:gridCol w:w="2704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.рег.в сфере серви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.рег.в сфере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.рег.в сфере серви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.рег.в сфере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.рег.в сфере серви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.рег.в сфере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КД в гр.процесс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КД в гр.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КД в гр.процесс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КД в гр.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КД в гр.процесс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КД в гр.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.предприн.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.предприн.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.предприн.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.предприн.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ц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ц В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ц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ц В.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занятий 4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30501 «Юриспруденция»</w:t>
      </w:r>
    </w:p>
    <w:p>
      <w:pPr>
        <w:pStyle w:val="Normal"/>
        <w:jc w:val="both"/>
        <w:rPr>
          <w:b/>
          <w:b/>
        </w:rPr>
      </w:pPr>
      <w:r>
        <w:rPr/>
        <w:t>Специализация: Уголовно-правовая специализация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Группа ЮД-107/2</w:t>
      </w:r>
      <w:r>
        <w:rPr/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6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225"/>
        <w:gridCol w:w="2722"/>
        <w:gridCol w:w="2523"/>
        <w:gridCol w:w="709"/>
        <w:gridCol w:w="945"/>
        <w:gridCol w:w="2835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тр.и их гражд.прав.защи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тр.и их гражд.прав.защи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М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предприн. и коммерч.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предприн. и коммерч.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ических и правовых уч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ических и правовых 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Д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осн.борьбы с междунар.преступ и корру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ря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осн.борьбы с междунар.преступ и корр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ря Ю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осн.борьбы с междунар.преступ и корру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ря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осн.борьбы с междунар.преступ и корр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ря Ю.С.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 филиала по учебной работе</w:t>
        <w:tab/>
        <w:tab/>
        <w:tab/>
        <w:tab/>
        <w:tab/>
        <w:tab/>
        <w:tab/>
        <w:tab/>
        <w:tab/>
        <w:t>Директор Института сервиса</w:t>
      </w:r>
    </w:p>
    <w:p>
      <w:pPr>
        <w:pStyle w:val="Normal"/>
        <w:jc w:val="both"/>
        <w:rPr/>
      </w:pPr>
      <w:r>
        <w:rPr/>
        <w:t>_________________Д.Р. Царькова</w:t>
        <w:tab/>
        <w:tab/>
        <w:tab/>
        <w:tab/>
        <w:tab/>
        <w:tab/>
        <w:tab/>
        <w:tab/>
        <w:tab/>
        <w:tab/>
        <w:t>(г.Москва)(филиал) ФГОУВПО «РГУТ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д.и.н. Гаврилов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сервиса (г.Москва) (филиал) ФГОУВПО «РГУТ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занятий 5 курса на 1 семестр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/>
      </w:pPr>
      <w:r>
        <w:rPr/>
        <w:t>По специальности: 030501 «Юриспруденция»</w:t>
      </w:r>
    </w:p>
    <w:p>
      <w:pPr>
        <w:pStyle w:val="Normal"/>
        <w:rPr>
          <w:sz w:val="16"/>
          <w:szCs w:val="16"/>
        </w:rPr>
      </w:pPr>
      <w:r>
        <w:rPr/>
        <w:t>Специализация: Уголовно-правовая специализация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Группа ЮД-106/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225"/>
        <w:gridCol w:w="2722"/>
        <w:gridCol w:w="2523"/>
        <w:gridCol w:w="709"/>
        <w:gridCol w:w="945"/>
        <w:gridCol w:w="2835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                    занятий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преподавателя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преподавателя, должность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ческая так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ческая т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ческая так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ческая т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ческая так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19" w:leader="none"/>
                <w:tab w:val="left" w:pos="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ческая т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а Е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преступ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пре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преступ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пре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преступ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пре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ой безопасности предпри-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ой безопасности предпри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ой безопасности предпри-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ой безопасности предпри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ой безопасности предпри-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ой безопасности предпри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ий А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.предприн.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.предприн.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.предприн.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.предприн.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еч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ц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ц В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0-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ц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ц В.Н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:40-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>_____________________ С.Л. Разум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638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6:00Z</dcterms:created>
  <dc:creator>чс</dc:creator>
  <dc:description/>
  <cp:keywords/>
  <dc:language>en-US</dc:language>
  <cp:lastModifiedBy>sergey</cp:lastModifiedBy>
  <cp:lastPrinted>2010-09-06T15:15:00Z</cp:lastPrinted>
  <dcterms:modified xsi:type="dcterms:W3CDTF">2010-10-11T06:46:00Z</dcterms:modified>
  <cp:revision>2</cp:revision>
  <dc:subject/>
  <dc:title>Федеральное агентство по образованию</dc:title>
</cp:coreProperties>
</file>