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23"/>
        <w:gridCol w:w="1980"/>
        <w:gridCol w:w="3600"/>
        <w:gridCol w:w="3373"/>
      </w:tblGrid>
      <w:tr>
        <w:trPr>
          <w:trHeight w:val="315" w:hRule="atLeast"/>
        </w:trPr>
        <w:tc>
          <w:tcPr>
            <w:tcW w:w="15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СТУДЕНЧЕСКИХ НАУЧНЫХ КРУЖКОВ</w:t>
            </w:r>
          </w:p>
        </w:tc>
      </w:tr>
      <w:tr>
        <w:trPr>
          <w:trHeight w:val="450" w:hRule="atLeast"/>
        </w:trPr>
        <w:tc>
          <w:tcPr>
            <w:tcW w:w="15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ститута Сервиса (г.Москва) (филиал)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*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научного кружка "Математическое моделирование в сфере сервиса и рекламе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четверг меся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Рустанов А.Р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is-rgutis@bk.ru</w:t>
              </w:r>
            </w:hyperlink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научного кружка кафедры "Менеджмент и маркетинг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среда меся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Колгушкина А.В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4302664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туденческого кружка "правовое регулирвоание сервисной деятельности" посещение выставки ТУРИЗМ-20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й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Баев А.А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 493-55-64,          8-916-152-60-99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туденческого кружка "Актуальные проблемы Уголовного законодательства" посещение открытых судебных заседаний, встречи с ведущими криминалистами Росс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й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 493-55-64,          8-916-152-60-99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ружка ораторского искусства, встреча с известными политиками и адвокатами Росс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й семес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 493-55-64,          8-916-152-60-99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туденческого научного кружка "Деловая переписка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четной недел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Фролова С.Л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9677865 Институт сервис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научного кружка "Художественное с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четной недел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Галимова И.Н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9677865 Институт сервис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научного кружка "Деловой англий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нечетной недел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Симонова Т.С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9677865 Институт серви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rguti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6:00Z</dcterms:created>
  <dc:creator>BNA</dc:creator>
  <dc:description/>
  <cp:keywords/>
  <dc:language>en-US</dc:language>
  <cp:lastModifiedBy>BNA</cp:lastModifiedBy>
  <dcterms:modified xsi:type="dcterms:W3CDTF">2010-02-08T10:07:00Z</dcterms:modified>
  <cp:revision>2</cp:revision>
  <dc:subject/>
  <dc:title/>
</cp:coreProperties>
</file>