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54"/>
        <w:gridCol w:w="2160"/>
        <w:gridCol w:w="2537"/>
        <w:gridCol w:w="2732"/>
      </w:tblGrid>
      <w:tr>
        <w:trPr>
          <w:trHeight w:val="315" w:hRule="atLeast"/>
        </w:trPr>
        <w:tc>
          <w:tcPr>
            <w:tcW w:w="153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 СНО</w:t>
            </w:r>
          </w:p>
        </w:tc>
      </w:tr>
      <w:tr>
        <w:trPr>
          <w:trHeight w:val="600" w:hRule="atLeast"/>
        </w:trPr>
        <w:tc>
          <w:tcPr>
            <w:tcW w:w="153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ститута Сервиса (г.Москва) (филиал)</w:t>
            </w:r>
          </w:p>
        </w:tc>
      </w:tr>
      <w:tr>
        <w:trPr>
          <w:trHeight w:val="315" w:hRule="atLeast"/>
        </w:trPr>
        <w:tc>
          <w:tcPr>
            <w:tcW w:w="153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 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на лучшую научную работу студентов по естественным наукам в филиале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  2010 г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 проф. Жаров В.К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is-rgutis@bk.ru</w:t>
              </w:r>
            </w:hyperlink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</w:t>
            </w:r>
            <w:r>
              <w:rPr>
                <w:b/>
                <w:bCs/>
                <w:color w:val="000000"/>
                <w:sz w:val="20"/>
                <w:szCs w:val="20"/>
              </w:rPr>
              <w:t>«Лучший научный и инновационный проект студентов по созданию компьютерных технологий пропаганды жизни без наркотиков»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 2010 г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Ли В. Ч-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is-rgutis@bk.ru</w:t>
              </w:r>
            </w:hyperlink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на лучшую научную работу студентов по инновационным проектам использования нанотехнологий в сфере сервис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 2010 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Павлиенко А.В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is-rgutis@bk.ru</w:t>
              </w:r>
            </w:hyperlink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тудентов в "Неделях кафедры"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., науч.руководители, кураторы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на лучшую  дипломную работу студентов-выпускников институт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0 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., науч.руководители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тудентов на X-Всероссийской выставке технического творчества молодёжи (НТТМ-201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0 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.с. Козырев А.В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зырев А.В., 8-962-9957487             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по инновационным технологиям в менеджменте и маркетинге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0 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Е.М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450837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по формированию модели работника сеферы сервис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0 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. Колгушкина А.В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430266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рекламный продукт для кафедры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0 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В.Н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78335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дипломный проект по специальности "Менеджмент организации"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0 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. Макеева Д.Р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7653007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выпускную квалификационную работу по специальности "Финансы и кредит"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0 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ова М.П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78-65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ая научная конференция кафедры "Гражданско-правовых дисциплин"  </w:t>
            </w:r>
            <w:r>
              <w:rPr>
                <w:b/>
                <w:bCs/>
                <w:sz w:val="20"/>
                <w:szCs w:val="20"/>
              </w:rPr>
              <w:t>Совершенствование законодательства в сфере сервис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0 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Баев А.А., председатель СНО Беляева А.О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-55-64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ая научная конференция кафедры "Уголовно-правовых дисциплин"       </w:t>
            </w:r>
            <w:r>
              <w:rPr>
                <w:b/>
                <w:bCs/>
                <w:sz w:val="20"/>
                <w:szCs w:val="20"/>
              </w:rPr>
              <w:t>Юридическая конфликтность и пути её разрешения в сфере серви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0 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Ищенко Е.Г.,       председатель СНО Беляева А.О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-55-64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ая научная конференция кафедры "Государственно-правовых дисциплин"       </w:t>
            </w:r>
            <w:r>
              <w:rPr>
                <w:b/>
                <w:bCs/>
                <w:sz w:val="20"/>
                <w:szCs w:val="20"/>
              </w:rPr>
              <w:t>Перспективы развития государственного платного образования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 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Ищенко Е.Г., председатель СНО Беляева А.О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-55-64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заседании секции  кафедры "Гражданско-правовых дисциплин"                 </w:t>
            </w:r>
            <w:r>
              <w:rPr>
                <w:b/>
                <w:bCs/>
                <w:sz w:val="20"/>
                <w:szCs w:val="20"/>
              </w:rPr>
              <w:t>Совершенствование законодательства в сфере сервис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0 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Баев А.А.,       председатель СНО Беляева А.О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-55-64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заседании секции  кафедры "Уголовно-правовых дисциплин"                                         </w:t>
            </w:r>
            <w:r>
              <w:rPr>
                <w:b/>
                <w:bCs/>
                <w:sz w:val="20"/>
                <w:szCs w:val="20"/>
              </w:rPr>
              <w:t>О соблюдении законодательства в сфере сервисной деятель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0 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Ищенко Е.Г.,      председатель СНО Беляева А.О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-55-64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заседании секции  кафедры "Государственно-правовых дисциплин"                                         </w:t>
            </w:r>
            <w:r>
              <w:rPr>
                <w:b/>
                <w:bCs/>
                <w:sz w:val="20"/>
                <w:szCs w:val="20"/>
              </w:rPr>
              <w:t>Современное состояние и система подготовки кадров в сфере образовательных услу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 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Ищенко Е.Г.,       председатель СНО Беляева А.О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-55-6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жвузовской конференции </w:t>
            </w:r>
            <w:r>
              <w:rPr>
                <w:b/>
                <w:bCs/>
                <w:sz w:val="20"/>
                <w:szCs w:val="20"/>
              </w:rPr>
              <w:t>"Молодёжь, сервис XXI-век"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еместр 2010 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 Ищенко Е.Г., к.ю.н., проф. Баев А.А., председатель СНО Беляева А.О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-55-6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участие студентов в </w:t>
            </w:r>
            <w:r>
              <w:rPr>
                <w:b/>
                <w:bCs/>
                <w:sz w:val="20"/>
                <w:szCs w:val="20"/>
              </w:rPr>
              <w:t>"Неделях кафедр"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 Ищенко Е.Г., к.ю.н., проф. Баев А.А., председатель СНО Беляева А.О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-55-6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участие студентов в </w:t>
            </w:r>
            <w:r>
              <w:rPr>
                <w:b/>
                <w:bCs/>
                <w:sz w:val="20"/>
                <w:szCs w:val="20"/>
              </w:rPr>
              <w:t>"Круглых столах"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 Ищенко Е.Г., к.ю.н., проф. Баев А.А., председатель СНО Беляева А.О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-55-6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на лучшую студенческую работу, доклад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 Ищенко Е.Г., к.ю.н., проф. Баев А.А., председатель СНО Беляева А.О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-55-6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на лучшую дипломную работ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проф.  Ищенко Е.Г., к.ю.н., проф. Баев А.А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-55-6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е-конкурсе "Лучший научный  и инновационный проект студентов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 2010 г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Кутасевич Р.Н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5)9677865 Институт сервиса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е-конкурсе "Лучший научный  и инновационный проект студентов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 2010 г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Симонова Т.С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5)9677865 Институт сервиса</w:t>
            </w:r>
          </w:p>
        </w:tc>
      </w:tr>
      <w:tr>
        <w:trPr>
          <w:trHeight w:val="510" w:hRule="atLeast"/>
        </w:trPr>
        <w:tc>
          <w:tcPr>
            <w:tcW w:w="12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rgutis@bk.ru" TargetMode="External"/><Relationship Id="rId3" Type="http://schemas.openxmlformats.org/officeDocument/2006/relationships/hyperlink" Target="mailto:is-rgutis@bk.ru" TargetMode="External"/><Relationship Id="rId4" Type="http://schemas.openxmlformats.org/officeDocument/2006/relationships/hyperlink" Target="mailto:is-rgutis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4:00Z</dcterms:created>
  <dc:creator>BNA</dc:creator>
  <dc:description/>
  <cp:keywords/>
  <dc:language>en-US</dc:language>
  <cp:lastModifiedBy>BNA</cp:lastModifiedBy>
  <dcterms:modified xsi:type="dcterms:W3CDTF">2010-02-08T10:08:00Z</dcterms:modified>
  <cp:revision>3</cp:revision>
  <dc:subject/>
  <dc:title/>
</cp:coreProperties>
</file>