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807"/>
        <w:gridCol w:w="2871"/>
        <w:gridCol w:w="2095"/>
        <w:gridCol w:w="3600"/>
      </w:tblGrid>
      <w:tr>
        <w:trPr>
          <w:trHeight w:val="315" w:hRule="atLeast"/>
        </w:trPr>
        <w:tc>
          <w:tcPr>
            <w:tcW w:w="148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ПРОВЕДЕНИЯ НАУЧНЫХ И НАУЧНО-ИССЛЕДОВАТЕЛЬСКИХ КОНФЕРЕНЦИЙ</w:t>
            </w:r>
          </w:p>
        </w:tc>
      </w:tr>
      <w:tr>
        <w:trPr>
          <w:trHeight w:val="315" w:hRule="atLeast"/>
        </w:trPr>
        <w:tc>
          <w:tcPr>
            <w:tcW w:w="148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а Сервиса (г.Москва) (филиал)</w:t>
            </w:r>
          </w:p>
        </w:tc>
      </w:tr>
      <w:tr>
        <w:trPr>
          <w:trHeight w:val="315" w:hRule="atLeast"/>
        </w:trPr>
        <w:tc>
          <w:tcPr>
            <w:tcW w:w="148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2010 ГОД</w:t>
            </w:r>
          </w:p>
        </w:tc>
      </w:tr>
      <w:tr>
        <w:trPr>
          <w:trHeight w:val="13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аименование мероприятия, статус (международное, межрегиональное и региональное)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(адрес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оведения </w:t>
            </w:r>
            <w:r>
              <w:rPr>
                <w:b/>
                <w:bCs/>
                <w:sz w:val="18"/>
                <w:szCs w:val="18"/>
              </w:rPr>
              <w:t>(число, месяц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, контактная информация (тел., факс, mail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седания секций в рамках международной научно-практической конференции "Наука-сервису" *  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седания секций рекомендуется проводить с января по август месяц)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екции кафедры "Менеджмент и маркетинг"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1-ый Вешняковский пр-д., д. 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Д.Р., 8-903-765-30-7,              din-mak@yandex.ru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екции кафедры "Общегуманитарные дисциплины"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1-ый Вешняковский пр-д., д. 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феврал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н., доц. Макарова Н.В.,                     8 -909-652-61-61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екции кафедры "Экономика и финансы".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1-ый Вешняковский пр-д., д.1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января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И.                                  8(495) 967-78-65</w:t>
            </w:r>
          </w:p>
        </w:tc>
      </w:tr>
      <w:tr>
        <w:trPr>
          <w:trHeight w:val="57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секции кафедры «Гражданско- правовых дисциплин» </w:t>
            </w:r>
            <w:r>
              <w:rPr>
                <w:b/>
                <w:bCs/>
                <w:sz w:val="20"/>
                <w:szCs w:val="20"/>
              </w:rPr>
              <w:t xml:space="preserve">         Совершенствование законодательства в сфере сервиса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ервиса РГУТиС, г. Москва, Нелидовская д.8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января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 проф. Баев А.А.,                                 8(495) 960-12-87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секции кафедры « Уголовно-правовых дисциплин»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 соблюдении законодательства в сфеое сервисной деятельности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ервиса РГУТиС, г. Москва, Нелидовская д.8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февраля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ю.н., проф. Ищенко Е.Г.        8(495) 493-55-64                             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седание секции кафедры "Государственно-правовых дисциплин" </w:t>
            </w:r>
            <w:r>
              <w:rPr>
                <w:b/>
                <w:bCs/>
                <w:sz w:val="20"/>
                <w:szCs w:val="20"/>
              </w:rPr>
              <w:t>Современное состояние и система подготовки кадров в сфере образовательных услу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ервиса РГУТиС, г. Москва, Нелидовская д.8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марта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ю.н., проф. Ищенко Е.Г.        8(495) 493-55-64                             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годные научные конференции факультетов / филиалов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ежвузовской научно-практической конференции </w:t>
            </w:r>
            <w:r>
              <w:rPr>
                <w:b/>
                <w:bCs/>
                <w:sz w:val="20"/>
                <w:szCs w:val="20"/>
              </w:rPr>
              <w:t>"Информационные технологии XXI века"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ул.Кибальчича, д.6, корп.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октябр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 А.В., 8-962-9957487, spacegodlive@bk.ru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-я преподавателей  и студентов, посвящённая 65-летию победы в ВОВ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1-ый Вешняковский пр-д. 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апрел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н., доц. Макарова Н.В.,                   8 -909-652-61-61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актического маркетинга в сфере сервиса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1-ый Вешняковский пр-д. 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апрел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Д.Р., 8-903-765-30-7,        din-mak@yandex.ru</w:t>
            </w:r>
          </w:p>
        </w:tc>
      </w:tr>
      <w:tr>
        <w:trPr>
          <w:trHeight w:val="63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вузовская научно-практическая конференция </w:t>
            </w:r>
            <w:r>
              <w:rPr>
                <w:b/>
                <w:bCs/>
                <w:sz w:val="20"/>
                <w:szCs w:val="20"/>
              </w:rPr>
              <w:t>"Российская правовая система и её развитие на современном этапе"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ервиса РГУТиС, г. Москва, Нелидовская д.8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марта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 профессор Баев А.А., к.ю.н. проф. Ищенко Е.Г.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факультетов и филиалов в организации и проведении научных конференций в других вузах, организациях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форму участия, Ф.И.О. участников конференции)**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й конференции по плану  СВАО (ППС)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Кибальчича, д.6, корп.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 А.В., 8-962-995-74-87, spacegodlive@bk.ru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экономики, статистики в общегосударственном и региональном масштабах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ябрь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, доц. Колгушкина А.В.,         8(495) 967-78-63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социальных и экономических системах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, доц. Колгушкина А.В.,         8(495) 967-78-63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я Межвузовская конференция </w:t>
            </w:r>
            <w:r>
              <w:rPr>
                <w:b/>
                <w:bCs/>
                <w:sz w:val="20"/>
                <w:szCs w:val="20"/>
              </w:rPr>
              <w:t>"Финансово-экономический кризис и пути по его преодоления"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я международная конференция </w:t>
            </w:r>
            <w:r>
              <w:rPr>
                <w:b/>
                <w:bCs/>
                <w:sz w:val="20"/>
                <w:szCs w:val="20"/>
              </w:rPr>
              <w:t>"Россия и Запад:диалог культур"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 им.М.В.Ломоносов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-28 ноябр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9)783-02-64;        (495)734-03-22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вузовская научно практическая конференция </w:t>
            </w:r>
            <w:r>
              <w:rPr>
                <w:b/>
                <w:bCs/>
                <w:sz w:val="20"/>
                <w:szCs w:val="20"/>
              </w:rPr>
              <w:t>"Образовательный процесс при переходе к двухуровневой системе образования"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 ул.Малышева,д.15/15 конференц-зал библиотек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январ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зуля Валерий Иванович тел.8(495)221-3475(доб.112)</w:t>
            </w:r>
          </w:p>
        </w:tc>
      </w:tr>
      <w:tr>
        <w:trPr>
          <w:trHeight w:val="7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вузовская конференция молодежи, студентов,преподавателей </w:t>
            </w:r>
            <w:r>
              <w:rPr>
                <w:b/>
                <w:bCs/>
                <w:sz w:val="20"/>
                <w:szCs w:val="20"/>
              </w:rPr>
              <w:t xml:space="preserve">"Проблема повышения эффективности аграрного производства "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октябр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VI Международная конференция студентов, аспирантов и молодых учёных и преподователей </w:t>
            </w:r>
            <w:r>
              <w:rPr>
                <w:b/>
                <w:bCs/>
                <w:sz w:val="20"/>
                <w:szCs w:val="20"/>
              </w:rPr>
              <w:t>«Ломоносов-2009»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 им.М.В.Ломоносов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вузовская научно практическая конференция </w:t>
            </w:r>
            <w:r>
              <w:rPr>
                <w:b/>
                <w:bCs/>
                <w:sz w:val="20"/>
                <w:szCs w:val="20"/>
              </w:rPr>
              <w:t>"Экономические реформы России"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У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учёных МАДИ (ГТУ), РГАУ-МСХА, ЛНАУ.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И (ГТУ) (Ленинградское шоссе)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-22 июня 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участие, публикации статьи - к.и.н., доц. Макарова Н.В</w:t>
            </w:r>
          </w:p>
        </w:tc>
      </w:tr>
      <w:tr>
        <w:trPr>
          <w:trHeight w:val="39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узовская научно-практическая  конференция "Образовательный процесс при переходе к двухуровненвой системе образования".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"Институт управления и права"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января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с докладами, публикации - к.и.н.,                        доц. Кочетков Д.А.,                     к.и.н., доц. Макарова Н.В.</w:t>
            </w:r>
          </w:p>
        </w:tc>
      </w:tr>
      <w:tr>
        <w:trPr>
          <w:trHeight w:val="70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о-практической конфренции "Педагогика-XXI век"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уманитарных исследований (г.Караганда, Республика Казахстан"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январ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 Фролова С.Л (заочно)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IV -й международной научно-практической конференции "Педагогический профессионализм в современном образовании"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ВПО "Новосибирский Государственный педагогический университет"  (г.Новосибирск, кафедра "Педагогикм и психологии"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 феврал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 Фролова С.Л (заочно)</w:t>
            </w:r>
          </w:p>
        </w:tc>
      </w:tr>
      <w:tr>
        <w:trPr>
          <w:trHeight w:val="10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дународной научно-практической конференции молодых исследователей "Коммуникативное образование в России: история и современность"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кая государственная педагогическая академия (г. Новокузнецк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апрел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 Фролова С.Л (заочно),                       к.п.н. Царькова Д.Р. (заочно),               к.с.н. Шермазанова С.В. (заочно),               8(495) 967-78-65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российской заочной научной конференции "актуальные воспросы современной науки и образования"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нновационный центр, г. Красноярс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 Фролова С.Л (заочно),                       ст.пр. Колядина Т.В. (заочно)</w:t>
            </w:r>
          </w:p>
        </w:tc>
      </w:tr>
      <w:tr>
        <w:trPr>
          <w:trHeight w:val="7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I Всероссийская научно-практическая конференция </w:t>
            </w:r>
            <w:r>
              <w:rPr>
                <w:b/>
                <w:bCs/>
                <w:sz w:val="20"/>
                <w:szCs w:val="20"/>
              </w:rPr>
              <w:t>"Развитие инновационного потенциала предприятий, отраслей и формирование направлений его стратегического развития</w:t>
            </w:r>
            <w:r>
              <w:rPr>
                <w:sz w:val="20"/>
                <w:szCs w:val="20"/>
              </w:rPr>
              <w:t xml:space="preserve"> (заочное участие)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нз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Л.И. E-mail: tariff2004@mail.ru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Всероссийский конкурс научных работ студентов (участие без оплаты)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 ул. Большая Ордынка д. 40 стр.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Л.И. E-mail: tariff2004@mail.ru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вузовская практическая конференция РАП</w:t>
            </w:r>
            <w:r>
              <w:rPr>
                <w:b/>
                <w:bCs/>
                <w:sz w:val="20"/>
                <w:szCs w:val="20"/>
              </w:rPr>
              <w:t xml:space="preserve">  "Совершенствование судебной системы в РФ"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ул. Новочерёмушкинская, д.69А                         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емест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, проф. Ищенко Е.Г.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вузовская практическая конференция РГСУ  </w:t>
            </w:r>
            <w:r>
              <w:rPr>
                <w:b/>
                <w:bCs/>
                <w:sz w:val="20"/>
                <w:szCs w:val="20"/>
              </w:rPr>
              <w:t>"Актуальныеи вопросы применения права"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Стромынка, д.1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емест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, проф. Баев А.А.</w:t>
            </w:r>
          </w:p>
        </w:tc>
      </w:tr>
      <w:tr>
        <w:trPr>
          <w:trHeight w:val="7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 международная научно-практическая конференция</w:t>
            </w:r>
            <w:r>
              <w:rPr>
                <w:b/>
                <w:bCs/>
                <w:sz w:val="20"/>
                <w:szCs w:val="20"/>
              </w:rPr>
              <w:t xml:space="preserve"> "Туризм и сервис: современные проблемы подготовки кадров".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Кибальчича, д.6, корп.2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марта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гостеприимства , Копылов Ю.В.</w:t>
            </w:r>
          </w:p>
        </w:tc>
      </w:tr>
      <w:tr>
        <w:trPr>
          <w:trHeight w:val="8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вузовская практическая конференция  (Международная академия туризма) </w:t>
            </w:r>
            <w:r>
              <w:rPr>
                <w:b/>
                <w:bCs/>
                <w:sz w:val="20"/>
                <w:szCs w:val="20"/>
              </w:rPr>
              <w:t>"Правовое ругшулирвоание сервиса"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ходня, д.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емест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, проф. Баев А.А.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уденческие конференции в рамках межвузовской конференции "Молодежь, наука, сервис - XXI Век" * 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ференции рекомендуется проводить с января по апрель месяц)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ые технологии в сервисе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ул. Кибальчича, 6, корпус 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феврал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 А.В., 8-962-995-74-87, spacegodlive@bk.ru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годные студенческие научные конференции факультетов/филиалов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экономики и управления в сфере сервис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1-ый Вешняковский пр-д. 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 апрел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, доц. Макеева Д.Р.,Черникова Л.И., Губанова Н.В.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молодых ученых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  (в помещениях МГУ им. М.В. Ломоносова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0-12.12.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лкина Анна Александровна тел.8(903)593-48-12 www.econorus.org/congress.phtml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-я преподавателей  и студентов, посвящённая 65-летию победы в ВОВ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1-ый Вешняковский пр-д. 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апрел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и.н., доц. Макарова Н.В.,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-909-652-61-61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"Лучший научный  и инновационный проект студентов"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апрел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рова О.Н.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е проблемы экономики и управления в сфере сервис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 1-ый Вешняковский пр-д д. 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 апрел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 Н.В., к.э.н., доц. Макеева Д.Р., Черникова Л.И.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по плану "РГУТиС"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1-ый Вешняковский пр-д. 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, проф.  Ищенко Е.Г.,           к.ю.н. проф. Баев А.А.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1:00Z</dcterms:created>
  <dc:creator>BNA</dc:creator>
  <dc:description/>
  <cp:keywords/>
  <dc:language>en-US</dc:language>
  <cp:lastModifiedBy>BNA</cp:lastModifiedBy>
  <dcterms:modified xsi:type="dcterms:W3CDTF">2010-02-08T10:07:00Z</dcterms:modified>
  <cp:revision>4</cp:revision>
  <dc:subject/>
  <dc:title/>
</cp:coreProperties>
</file>